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 xml:space="preserve">    </w:t>
        <w:tab/>
        <w:tab/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</w:rPr>
        <w:t xml:space="preserve">Al Signor </w:t>
      </w:r>
    </w:p>
    <w:p>
      <w:pPr>
        <w:pStyle w:val="Normal"/>
        <w:ind w:left="5664" w:right="566" w:firstLine="708"/>
        <w:rPr/>
      </w:pPr>
      <w:r>
        <w:rPr>
          <w:rFonts w:cs="Tahoma" w:ascii="Tahoma" w:hAnsi="Tahoma"/>
          <w:b/>
        </w:rPr>
        <w:t xml:space="preserve">PREFETTO </w:t>
      </w:r>
      <w:r>
        <w:rPr>
          <w:rFonts w:cs="Tahoma" w:ascii="Tahoma" w:hAnsi="Tahoma"/>
        </w:rPr>
        <w:t>della Provincia di Lecco</w:t>
        <w:tab/>
        <w:tab/>
        <w:t>Corso Promessi Sposi, 36</w:t>
        <w:tab/>
      </w:r>
    </w:p>
    <w:p>
      <w:pPr>
        <w:pStyle w:val="Normal"/>
        <w:ind w:left="5664" w:right="566" w:firstLine="708"/>
        <w:rPr>
          <w:rFonts w:ascii="Tahoma" w:hAnsi="Tahoma" w:cs="Tahoma"/>
          <w:sz w:val="22"/>
        </w:rPr>
      </w:pPr>
      <w:r>
        <w:rPr>
          <w:rFonts w:cs="Tahoma" w:ascii="Tahoma" w:hAnsi="Tahoma"/>
        </w:rPr>
        <w:t>23900 LECCO</w:t>
      </w:r>
    </w:p>
    <w:p>
      <w:pPr>
        <w:pStyle w:val="Normal"/>
        <w:ind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MMINISTRAZIONE PROVINCIALE DI LEC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Signor DIRIGENTE della Sezione Polizia Stradale di Lecc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Signori SINDACI dei Comuni di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Il sottoscritto______________________________________ nato a_______________________ il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residente in______________________________________ tel._____________ fax_____________ cell._______________ Cod. Fiscale_________________ nella sua qualità di legale rappresentante della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con sede legale in __________________________________ via____________________________ tel. 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fax_____________ e-mail_______________________________ partiva iva/codice fiscale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a norma dell’articolo 91 del D.L.g.s. 30 aprile 1992 nr. 285 (codice della strada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w w:val="200"/>
          <w:sz w:val="22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’autorizzazione/nulla osta allo svolgimento della manifestazione sportiva ciclistica su strada riservata alla categoria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______________________ denominata__________________________________________________________ avrà luogo il _____________________ con partenza dalla località____________________________________ alle ore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ed arrivo previsto per le ore___________________________in località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a manifestazione sportiva seguirà il seguente itinerario:_____________________________________________________ 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otto la propria responsabil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la partenza, durante tutto il percorso e al traguardo il regolare svolgimento della competizione sarà assicurato dalla presenza di addetti dell’organizzazione specificatamente indicati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Durante la gara, compresi gli adempimenti preparatori, sarà assicurata l’assistenza sanitaria di pronto soccors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 competizione è regolarmente assicurata per la responsabilità civile verso terzi, nonché per eventuali danni a cose, comprese le strade e relative attrezzature con polizza: </w:t>
      </w:r>
      <w:r>
        <w:rPr>
          <w:rFonts w:cs="Tahoma" w:ascii="Tahoma" w:hAnsi="Tahoma"/>
          <w:b/>
        </w:rPr>
        <w:t>n° 90325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 xml:space="preserve">Contraente: </w:t>
      </w:r>
      <w:r>
        <w:rPr>
          <w:rFonts w:cs="Tahoma" w:ascii="Tahoma" w:hAnsi="Tahoma"/>
          <w:b/>
        </w:rPr>
        <w:t>FEDERAZIONE CICLISTICA ITALIANA</w:t>
      </w:r>
      <w:r>
        <w:rPr>
          <w:rFonts w:cs="Tahoma" w:ascii="Tahoma" w:hAnsi="Tahoma"/>
        </w:rPr>
        <w:t xml:space="preserve"> – Stadio Olimpico Curva Nord – 00191 ROM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pagnia assicuratrice: </w:t>
      </w:r>
      <w:r>
        <w:rPr>
          <w:rFonts w:cs="Tahoma" w:ascii="Tahoma" w:hAnsi="Tahoma"/>
          <w:b/>
        </w:rPr>
        <w:t xml:space="preserve">POSTE ASSICURA Spa </w:t>
      </w:r>
      <w:r>
        <w:rPr>
          <w:rFonts w:cs="Tahoma" w:ascii="Tahoma" w:hAnsi="Tahoma"/>
        </w:rPr>
        <w:t>con decorrenza dal 01/01/2025 sino al 31/12/202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n saranno arrecati danni all’estetica delle strade e all’economia ecologica dei luoghi interessati della gara e che sarà ripristinato lo stato dei luoghi e delle cose al termine della manifesta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del programma della manifestazione approvato dal Comitato Provinciale Federazione Ciclistica Itali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protocollata autorizzazione Comuni di transi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bella di marcia della manifest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imet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Luogo e data dell’istanza</w:t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567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mod. 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9:00Z</dcterms:created>
  <dc:creator>Team Cina</dc:creator>
  <dc:description/>
  <cp:keywords/>
  <dc:language>en-US</dc:language>
  <cp:lastModifiedBy>ALESSANDRO BONACINA</cp:lastModifiedBy>
  <cp:lastPrinted>2009-10-29T07:17:00Z</cp:lastPrinted>
  <dcterms:modified xsi:type="dcterms:W3CDTF">2024-12-05T12:01:00Z</dcterms:modified>
  <cp:revision>26</cp:revision>
  <dc:subject/>
  <dc:title>Ill.mo Sig. SINDACO</dc:title>
</cp:coreProperties>
</file>