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 xml:space="preserve">    </w:t>
        <w:tab/>
        <w:tab/>
        <w:tab/>
      </w:r>
      <w:r>
        <w:rPr>
          <w:rFonts w:cs="Tahoma" w:ascii="Tahoma" w:hAnsi="Tahoma"/>
          <w:sz w:val="22"/>
        </w:rPr>
        <w:t xml:space="preserve">Egregio Signor </w:t>
      </w:r>
    </w:p>
    <w:p>
      <w:pPr>
        <w:pStyle w:val="Heading2"/>
        <w:ind w:left="5664" w:right="566" w:firstLine="708"/>
        <w:rPr/>
      </w:pPr>
      <w:r>
        <w:rPr/>
        <w:t>SINDACO</w:t>
      </w:r>
    </w:p>
    <w:p>
      <w:pPr>
        <w:pStyle w:val="Normal"/>
        <w:ind w:left="4956" w:right="566" w:firstLine="708"/>
        <w:rPr>
          <w:sz w:val="22"/>
        </w:rPr>
      </w:pPr>
      <w:r>
        <w:rPr>
          <w:rFonts w:cs="Tahoma" w:ascii="Tahoma" w:hAnsi="Tahoma"/>
          <w:sz w:val="22"/>
        </w:rPr>
        <w:tab/>
        <w:t>Comune di</w:t>
      </w:r>
    </w:p>
    <w:p>
      <w:pPr>
        <w:pStyle w:val="Normal"/>
        <w:ind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l Signor PREFETTO della Provincia di Le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Signor DIRIGENTE della Sezione Polizia Stradale di Le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mministrazione Provinciale di Lecc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 nato a_______________________ il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residente in______________________________________ tel._____________ fax_____________ cell._______________ Cod. Fiscale_________________ nella sua qualità di legale rappresentante del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con sede legale in __________________________________ via____________________________ tel. 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fax_____________ e-mail_______________________________ partiva iva/codice fiscale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 norma dell’articolo 91 del D.L.g.s. 30 aprile 1992 nr. 285 (codice della strad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w w:val="200"/>
          <w:sz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’autorizzazione/nulla osta allo svolgimento della manifestazione sportiva ciclistica su strada riservata alla categoria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 denominata__________________________________________________________ avrà luogo il _____________________ con partenza dalla località____________________________________ alle ore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 arrivo previsto per le ore___________________________in località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a manifestazione sportiva seguirà il seguente itinerario:___________________________________________________ 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tto la propria responsabi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a partenza, durante tutto il percorso e al traguardo il regolare svolgimento della competizione sarà assicurato dalla presenza di addetti dell’organizzazione specificatamente indica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urante la gara, compresi gli adempimenti preparatori, sarà assicurata l’assistenza sanitaria di pronto soc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competizione è regolarmente assicurata per la responsabilità civile verso terzi, nonché per eventuali danni a cose, comprese le strade e relative attrezzature con polizza: </w:t>
      </w:r>
      <w:r>
        <w:rPr>
          <w:rFonts w:cs="Tahoma" w:ascii="Tahoma" w:hAnsi="Tahoma"/>
          <w:b/>
        </w:rPr>
        <w:t>n° 90325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 xml:space="preserve">Contraente: </w:t>
      </w:r>
      <w:r>
        <w:rPr>
          <w:rFonts w:cs="Tahoma" w:ascii="Tahoma" w:hAnsi="Tahoma"/>
          <w:b/>
        </w:rPr>
        <w:t>FEDERAZIONE CICLISTICA ITALIANA</w:t>
      </w:r>
      <w:r>
        <w:rPr>
          <w:rFonts w:cs="Tahoma" w:ascii="Tahoma" w:hAnsi="Tahoma"/>
        </w:rPr>
        <w:t xml:space="preserve"> – Stadio Olimpico Curva Nord – 00191 ROM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agnia assicuratrice: </w:t>
      </w:r>
      <w:r>
        <w:rPr>
          <w:rFonts w:cs="Tahoma" w:ascii="Tahoma" w:hAnsi="Tahoma"/>
          <w:b/>
        </w:rPr>
        <w:t xml:space="preserve">POSTE ASSICURA Spa </w:t>
      </w:r>
      <w:r>
        <w:rPr>
          <w:rFonts w:cs="Tahoma" w:ascii="Tahoma" w:hAnsi="Tahoma"/>
        </w:rPr>
        <w:t>con decorrenza dal 01/01/2025 sino al 31/12/202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n saranno arrecati danni all’estetica delle strade e all’economia ecologica dei luoghi interessati della gara e che sarà ripristinato lo stato dei luoghi e delle cose al termine della manifestazione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del programma della manifestazione approvato dal Comitato Provinciale Federazione Ciclistica Itali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bella di marc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imet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Luogo e data dell’istanz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566" w:firstLine="708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5:00Z</dcterms:created>
  <dc:creator>Team Cina</dc:creator>
  <dc:description/>
  <cp:keywords/>
  <dc:language>en-US</dc:language>
  <cp:lastModifiedBy>ALESSANDRO BONACINA</cp:lastModifiedBy>
  <cp:lastPrinted>2007-12-22T09:16:00Z</cp:lastPrinted>
  <dcterms:modified xsi:type="dcterms:W3CDTF">2024-12-05T12:01:00Z</dcterms:modified>
  <cp:revision>33</cp:revision>
  <dc:subject/>
  <dc:title>Ill.mo Sig. SINDACO</dc:title>
</cp:coreProperties>
</file>